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HỤ LỤC 1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THUYẾT MINH VIỆC ĐẦU TƯ, MUA SẮM SẢN PHẨM CNTT BẰNG NGUỒN VỐN NGÂN SÁCH NHÀ NƯỚC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TẠI CÁC BỘ, NGÀNH VÀ ĐỊA PHƯƠNG TRONG NĂM 2011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(Kèm theo công văn số       /BTTTT-CNTT ngày       tháng 3 năm 2012)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cơ quan/tổ chức: 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Liệt kê thông tin các sản phẩm CNTT (phần cứng, phần mềm)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382"/>
        <w:gridCol w:w="2367"/>
        <w:gridCol w:w="2700"/>
        <w:gridCol w:w="2867"/>
        <w:gridCol w:w="335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sản phẩm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đích sử dụng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xứ của sản phẩm (trong nước hay nước ngoài)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(ghi rõ từng nguồn kinh phí TW, địa phương)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o mua sản phẩm nước ngoài sản xuất (nếu có, đề nghị nêu cụ thể sản phẩm trong nước chưa đáp ứng được yêu cầu kỹ thuật như thế nào?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Các nội dung triển khai phần mềm mã nguồn m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4911"/>
        <w:gridCol w:w="2914"/>
        <w:gridCol w:w="2914"/>
        <w:gridCol w:w="291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sản phẩm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 sử dụng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PHỤ LỤC 2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TỔNG HỢP BÁO CÁO ĐẦU TƯ, MUA SẮM SẢN PHẨM CNTT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BẰNG NGUỒN VỐN NGÂN SÁCH NHÀ NƯỚC TRONG NĂM 2011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  <w:t xml:space="preserve">(Kèm theo công văn số       /BTTTT-CNTT ngày       tháng 3 năm 2012)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250"/>
        <w:gridCol w:w="1117"/>
        <w:gridCol w:w="1116"/>
        <w:gridCol w:w="1217"/>
        <w:gridCol w:w="1133"/>
        <w:gridCol w:w="1200"/>
        <w:gridCol w:w="1117"/>
        <w:gridCol w:w="1367"/>
        <w:gridCol w:w="1332"/>
        <w:gridCol w:w="1100"/>
        <w:gridCol w:w="1372"/>
      </w:tblGrid>
      <w:tr>
        <w:trPr/>
        <w:tc>
          <w:tcPr>
            <w:tcW w:w="5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Phần mềm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6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Phần cứng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Tổng số dự án thực hiện 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kinh phí thực hiện mua sắm phần mềm và phần cứng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số phần mềm trong nước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Kinh phí mua sắm phần mềm trong nước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số phần mềm nước ngoài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Kinh phí mua sắm phần mềm nước ngoài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Tổng kinh phí thực hiện mua sắm phần mềm 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số thiết bị mua sắm trong nước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Kinh phí mua sắm thiết bị trong nước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số thiết bị mua của nước ngoài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Kinh phí mua sắm thiết bị nước ngoài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Tổng kinh phí thực hiện mua sắm phần cứng</w:t>
            </w:r>
          </w:p>
          <w:p>
            <w:pPr>
              <w:pStyle w:val="Nidungb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dungb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5:00Z</dcterms:created>
  <dc:creator/>
  <dc:description/>
  <dc:language>en-US</dc:language>
  <cp:lastModifiedBy/>
  <dcterms:modified xsi:type="dcterms:W3CDTF">2012-03-20T14:09:37Z</dcterms:modified>
  <cp:revision>4</cp:revision>
  <dc:subject/>
  <dc:title/>
</cp:coreProperties>
</file>